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687"/>
        <w:gridCol w:w="1293"/>
        <w:gridCol w:w="4140"/>
        <w:gridCol w:w="6120"/>
        <w:gridCol w:w="2055"/>
      </w:tblGrid>
      <w:tr>
        <w:trPr>
          <w:trHeight w:val="360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Horair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urée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cipline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bjectif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Tâche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Bilan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8h30-10h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PS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(piscine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pprendre à nager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font les activités proposées par les maîtres-nageurs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0h00-10h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0h15-11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athématiques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ter de 10 en 10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dditionner mentalement des calculs du type 8 + n, 9+n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les relations multiplicatives avec des groupes de 2, 5 et 10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dditionner deux nombres à deux chiffres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Voir fiche de préparation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1h30-13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h00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pas</w:t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3h30-14h30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00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tude du code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lire et écrire les sons [oe]/ [oer]/[o]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connaître ces sons dans un mot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de manière fluide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rendre un texte long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appel de l’épisode précédent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escriptions des illustrations p.82/83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silencieuse du texte p.82 et pour les plus rapides p.83. Explication du vocabulaire. Lecture à voix haute du texte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Questions orales de compréhension + jeu du vrai ou faux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de la comptine p.85, isolement des sons que l’on entend le plus souvent. Recherche de nouveaux mots contenant ces sons. Synthèse des découvertes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de la page 85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2385</wp:posOffset>
                      </wp:positionV>
                      <wp:extent cx="9797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19100</wp:posOffset>
                      </wp:positionV>
                      <wp:extent cx="9797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Raavi" w:ascii="Raavi" w:hAnsi="Raavi"/>
                <w:sz w:val="16"/>
                <w:szCs w:val="16"/>
              </w:rPr>
              <w:t>14h30- 15h00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30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criture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opier des mots ou des phrases sans faute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font la page du cahier d’écriture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h00-15h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h20-15h35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ation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’organiser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pier un texte sans faire de faute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Faire son cartable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écrivent les devoirs pour le mardi 25 mai : lecture p.82 et 85. Copier 2/3 phrases du texte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aavi" w:hAnsi="Raavi" w:cs="Raavi"/>
                <w:sz w:val="16"/>
                <w:szCs w:val="16"/>
                <w:lang w:val="en-US" w:eastAsia="en-US"/>
              </w:rPr>
            </w:pPr>
            <w:r>
              <w:rPr>
                <w:rFonts w:cs="Raavi" w:ascii="Raavi" w:hAnsi="Raav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2385</wp:posOffset>
                      </wp:positionV>
                      <wp:extent cx="97974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-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/>
            </w:pPr>
            <w:r>
              <w:rPr>
                <w:rFonts w:cs="Raavi" w:ascii="Raavi" w:hAnsi="Raavi"/>
                <w:sz w:val="16"/>
                <w:szCs w:val="16"/>
              </w:rPr>
              <w:t>15h35-16h00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Raavi" w:ascii="Raavi" w:hAnsi="Raavi"/>
                <w:sz w:val="18"/>
                <w:szCs w:val="18"/>
              </w:rPr>
              <w:t>25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réhension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tude du code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Raavi" w:ascii="Raavi" w:hAnsi="Raavi"/>
                <w:sz w:val="18"/>
                <w:szCs w:val="18"/>
              </w:rPr>
              <w:t>Répondre à des questions portant sur un texte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95805</wp:posOffset>
                      </wp:positionH>
                      <wp:positionV relativeFrom="paragraph">
                        <wp:posOffset>407035</wp:posOffset>
                      </wp:positionV>
                      <wp:extent cx="97974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7.1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Raavi" w:ascii="Raavi" w:hAnsi="Raavi"/>
                <w:sz w:val="18"/>
                <w:szCs w:val="18"/>
              </w:rPr>
              <w:t>Savoir reconnaître et écrire les sons sons [oe]/ [oer]/[o]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xercice 1 p.56 en collectif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utres exercices en autonomie après explications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xercice 1 p.57 en collectif les autres en autonomie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xercices avec une étoile pour les plus rapides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  <w:lang w:val="en-US" w:eastAsia="en-US"/>
              </w:rPr>
            </w:pPr>
            <w:r>
              <w:rPr>
                <w:rFonts w:cs="Raavi" w:ascii="Raavi" w:hAnsi="Raavi"/>
                <w:sz w:val="16"/>
                <w:szCs w:val="16"/>
                <w:lang w:val="en-US" w:eastAsia="en-US"/>
              </w:rPr>
              <w:t>16h00-16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30’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rts visuels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ffectuer une guirlande de papillon par découpage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uite et fin de la guirlande de papillon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center"/>
      <w:rPr/>
    </w:pPr>
    <w:r>
      <w:rPr/>
      <w:t>VENDREDI 21 MA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6:00Z</dcterms:created>
  <dc:creator>Poulette</dc:creator>
  <dc:description/>
  <dc:language>en-US</dc:language>
  <cp:lastModifiedBy>Jacques VEYLET</cp:lastModifiedBy>
  <cp:lastPrinted>2010-03-31T14:48:00Z</cp:lastPrinted>
  <dcterms:modified xsi:type="dcterms:W3CDTF">2010-05-19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